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18-01-2025-001243-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0928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 мая 2025 года          </w:t>
        <w:tab/>
        <w:tab/>
        <w:tab/>
        <w:tab/>
        <w:t xml:space="preserve">          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 xml:space="preserve">овому заявлению </w:t>
      </w:r>
      <w:r>
        <w:rPr>
          <w:sz w:val="28"/>
          <w:szCs w:val="28"/>
        </w:rPr>
        <w:t>ООО "ПКО "М.Б.А. Финансы" к</w:t>
      </w:r>
      <w:r>
        <w:rPr>
          <w:sz w:val="28"/>
          <w:szCs w:val="28"/>
          <w:lang w:val="ru-RU"/>
        </w:rPr>
        <w:t xml:space="preserve"> Кривошееву Сергею Викторовичу  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"ПКО "М.Б.А. Финансы" (ИНН 7726626680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ривошеева Сергея Викторовича (паспорт) в пользу ООО "ПКО "М.Б.А. Финансы" задолженность по договору займа от 22.12.2023 № 61633546 в следующем размере 19100 руб., расходы по уплате государственной пошлины в размере 4000 руб. 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